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Terminarz rozgrywek Gminna liga piłki siatkowej 2010</w:t>
      </w:r>
    </w:p>
    <w:p>
      <w:pPr>
        <w:pStyle w:val="Normal"/>
        <w:ind w:left="2124" w:firstLine="708"/>
        <w:rPr/>
      </w:pPr>
      <w:r>
        <w:rPr/>
        <w:t>Sala Rudna</w:t>
        <w:tab/>
        <w:tab/>
        <w:tab/>
        <w:tab/>
        <w:tab/>
        <w:tab/>
        <w:tab/>
        <w:tab/>
        <w:tab/>
        <w:t>Sala Chobienia</w:t>
      </w:r>
    </w:p>
    <w:tbl>
      <w:tblPr>
        <w:tblW w:w="144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1958"/>
        <w:gridCol w:w="163"/>
        <w:gridCol w:w="1706"/>
        <w:gridCol w:w="1186"/>
        <w:gridCol w:w="1709"/>
        <w:gridCol w:w="237"/>
        <w:gridCol w:w="1908"/>
        <w:gridCol w:w="360"/>
        <w:gridCol w:w="1933"/>
        <w:gridCol w:w="720"/>
        <w:gridCol w:w="1911"/>
      </w:tblGrid>
      <w:tr>
        <w:trPr>
          <w:trHeight w:val="284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ata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Mecz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godzin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ędzi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Mec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Godzn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ędzia</w:t>
            </w:r>
          </w:p>
        </w:tc>
      </w:tr>
      <w:tr>
        <w:trPr>
          <w:trHeight w:val="680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.0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udna „Leśna”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dleśnictwo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udna „Leśna” II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udn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3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udna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udna „Leśna”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ądroże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zyjaciele Gminy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ełm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ieszczy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3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ieszczyce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ełm</w:t>
            </w:r>
          </w:p>
        </w:tc>
      </w:tr>
      <w:tr>
        <w:trPr>
          <w:trHeight w:val="680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.0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udna „Leśna” II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udna Leśna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udna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ądroże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3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ądroże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udna „Leśna” II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ieszczyce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ełm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dleśnictwo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zyjaciele Gmi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3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ełm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dleśnictwo</w:t>
            </w:r>
          </w:p>
        </w:tc>
      </w:tr>
      <w:tr>
        <w:trPr>
          <w:trHeight w:val="680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0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zyjaciele Gminy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ądroże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udna „Leśna”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udna „Leśna” I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3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ądroże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zyjaciele Gminy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udna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dleśnictwo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ieszczyce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eł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3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ełm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ieszczyce</w:t>
            </w:r>
          </w:p>
        </w:tc>
      </w:tr>
      <w:tr>
        <w:trPr>
          <w:trHeight w:val="680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0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udna „Leśna” II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ądroże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ieszczyce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zyjaciele Gminy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3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ądroże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udna „Leśna” II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ełm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udna „Leśna”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udna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dleśnictw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3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udna „Leśna”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udna</w:t>
            </w:r>
          </w:p>
        </w:tc>
      </w:tr>
      <w:tr>
        <w:trPr>
          <w:trHeight w:val="680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.0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dleśnictwo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zyjaciele Gminy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ądroże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udna „Leśna” I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3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udna „Leśna” II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dleśnictwo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ieszczyce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udna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ełm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udna „Leśna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3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udna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ieszczyce</w:t>
            </w:r>
          </w:p>
        </w:tc>
      </w:tr>
      <w:tr>
        <w:trPr>
          <w:trHeight w:val="680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.0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udna „Leśna” II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ądroże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ełm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Rudn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3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udna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udna „Leśna” II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udna „Leśna”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zyjaciele Gminy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dleśnictw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0.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0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ełm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dleśnictwo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udna „Leśna”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udna „Leśna” I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3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udna „Leśna” II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udna „Leśna”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zyjaciele Gminy II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udna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ądroże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zyjaciele Gmi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1.3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udna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ądroże</w:t>
            </w:r>
          </w:p>
        </w:tc>
      </w:tr>
      <w:tr>
        <w:trPr>
          <w:trHeight w:val="680" w:hRule="exact"/>
        </w:trPr>
        <w:tc>
          <w:tcPr>
            <w:tcW w:w="6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03</w:t>
            </w:r>
          </w:p>
        </w:tc>
        <w:tc>
          <w:tcPr>
            <w:tcW w:w="19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udna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udna „Leśna” II</w:t>
            </w:r>
          </w:p>
        </w:tc>
        <w:tc>
          <w:tcPr>
            <w:tcW w:w="163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dleśnictwo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udna „Leśna”</w:t>
            </w:r>
          </w:p>
        </w:tc>
        <w:tc>
          <w:tcPr>
            <w:tcW w:w="11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30</w:t>
            </w:r>
          </w:p>
        </w:tc>
        <w:tc>
          <w:tcPr>
            <w:tcW w:w="1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udna „Leśna”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udna</w:t>
            </w:r>
          </w:p>
        </w:tc>
        <w:tc>
          <w:tcPr>
            <w:tcW w:w="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zyjaciele Gminy II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ełm</w:t>
            </w:r>
          </w:p>
        </w:tc>
        <w:tc>
          <w:tcPr>
            <w:tcW w:w="360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3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zyjaciele Gminy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ądroże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1.30</w:t>
            </w:r>
          </w:p>
        </w:tc>
        <w:tc>
          <w:tcPr>
            <w:tcW w:w="19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ełm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zyjaciele Gminy</w:t>
            </w:r>
          </w:p>
        </w:tc>
      </w:tr>
      <w:tr>
        <w:trPr>
          <w:trHeight w:val="680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.0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ądroże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udna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udna „Leśna”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udna „Leśna” I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0.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3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udna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ądroże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zyjaciele Gminy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dleśnictwo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ełm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zyjaciele Gminy 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3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dleśnictwo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ełm</w:t>
            </w:r>
          </w:p>
        </w:tc>
      </w:tr>
      <w:tr>
        <w:trPr>
          <w:trHeight w:val="680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.0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udna „Leśna” II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udna „Leśna”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ądroże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zyjaciele Gminy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3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udna „Leśna”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udna „Leśna” II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ełm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zyjaciele Gminy II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dleśnictwo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ud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3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udna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dleśnictwo</w:t>
            </w:r>
          </w:p>
        </w:tc>
      </w:tr>
      <w:tr>
        <w:trPr>
          <w:trHeight w:val="680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0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dleśnictwo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zyjaciele Gminy II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udna „Leśna”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udna „Leśna” I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3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udna „Leśna” II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dleśnictwo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zyjaciele Gminy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udna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ądroże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eł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3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udna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zyjaciele Gminy</w:t>
            </w:r>
          </w:p>
        </w:tc>
      </w:tr>
      <w:tr>
        <w:trPr>
          <w:trHeight w:val="680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0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udna „Leśna” II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ądroże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zyjaciele Gminy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dleśnictw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3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ądroże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zyjaciele Gminy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udna „Leśna”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ełm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udna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zyjaciele Gminy 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3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ełm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udna „Leśna”</w:t>
            </w:r>
          </w:p>
        </w:tc>
      </w:tr>
      <w:tr>
        <w:trPr>
          <w:trHeight w:val="680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0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udna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udna „Leśna” II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ądroże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ełm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3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udna „Leśna” II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udn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dleśnictwo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zyjaciele Gminy II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zyjaciele Gminy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udna „Leśna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3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zyjaciele Gminy II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dleśnictwo</w:t>
            </w:r>
          </w:p>
        </w:tc>
      </w:tr>
      <w:tr>
        <w:trPr>
          <w:trHeight w:val="680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0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zyjaciele Gminy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udna „Leśna” II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udna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dleśnictw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3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udna „Leśna” II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zyjaciele Gminy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udna „Leśna”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ądroże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ełm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zyjaciele Gminy 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3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ądroże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ełm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WAGA!!! terminarz rozpisany w oparciu o tzw. Tabelę Bergera.</w:t>
        <w:tab/>
        <w:tab/>
        <w:t>Więcej informacji na stronach:</w:t>
      </w:r>
      <w:hyperlink r:id="rId2">
        <w:r>
          <w:rPr>
            <w:rStyle w:val="InternetLink"/>
            <w:b/>
            <w:color w:val="000000"/>
            <w:sz w:val="20"/>
            <w:szCs w:val="20"/>
          </w:rPr>
          <w:t>www.siatkowka-rudna.prv.pl</w:t>
        </w:r>
      </w:hyperlink>
      <w:r>
        <w:rPr>
          <w:b/>
          <w:color w:val="000000"/>
          <w:sz w:val="20"/>
          <w:szCs w:val="20"/>
        </w:rPr>
        <w:t>; www.gminnasiatka.fora.pl</w:t>
      </w:r>
    </w:p>
    <w:p>
      <w:pPr>
        <w:pStyle w:val="Normal"/>
        <w:jc w:val="center"/>
        <w:rPr/>
      </w:pPr>
      <w:r>
        <w:rPr>
          <w:b/>
        </w:rPr>
        <w:t>W celu sprawnego przeprowadzenia rozgrywek, drużyny powinny stawiać się około 15 minut przed wyznaczoną godziną</w:t>
      </w:r>
      <w:r>
        <w:rPr/>
        <w:t>.</w:t>
      </w:r>
    </w:p>
    <w:sectPr>
      <w:type w:val="nextPage"/>
      <w:pgSz w:orient="landscape" w:w="16838" w:h="11906"/>
      <w:pgMar w:left="227" w:right="669" w:gutter="0" w:header="0" w:top="22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atkowka-rudna.pr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6:22:00Z</dcterms:created>
  <dc:creator>marcin</dc:creator>
  <dc:description/>
  <cp:keywords/>
  <dc:language>en-US</dc:language>
  <cp:lastModifiedBy>kOZAK</cp:lastModifiedBy>
  <cp:lastPrinted>2007-02-12T11:53:00Z</cp:lastPrinted>
  <dcterms:modified xsi:type="dcterms:W3CDTF">2010-03-02T08:48:00Z</dcterms:modified>
  <cp:revision>5</cp:revision>
  <dc:subject/>
  <dc:title>Terminarz rozgrywek</dc:title>
</cp:coreProperties>
</file>